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武陵源区</w:t>
      </w: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创意营销奖审批表</w:t>
      </w:r>
    </w:p>
    <w:p>
      <w:pPr>
        <w:pStyle w:val="Normal"/>
        <w:spacing w:lineRule="exact" w:line="60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01"/>
        <w:gridCol w:w="378"/>
        <w:gridCol w:w="1691"/>
        <w:gridCol w:w="2517"/>
      </w:tblGrid>
      <w:tr>
        <w:trPr>
          <w:trHeight w:val="741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7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526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活动名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活动主题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活动时间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活动费用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预估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金额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旅工委办意见：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8"/>
                <w:szCs w:val="28"/>
              </w:rPr>
              <w:t>现场核实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64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组综合评估意见：</w:t>
            </w:r>
          </w:p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8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领导审批意见：</w:t>
            </w:r>
          </w:p>
          <w:p>
            <w:pPr>
              <w:pStyle w:val="Normal"/>
              <w:spacing w:lineRule="atLeast" w:line="14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武陵源区</w:t>
      </w: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活动营销奖审批表</w:t>
      </w:r>
    </w:p>
    <w:p>
      <w:pPr>
        <w:pStyle w:val="Normal"/>
        <w:spacing w:lineRule="exact" w:line="60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76"/>
        <w:gridCol w:w="1693"/>
        <w:gridCol w:w="2516"/>
      </w:tblGrid>
      <w:tr>
        <w:trPr>
          <w:trHeight w:val="624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526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规模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费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金额</w:t>
            </w:r>
          </w:p>
        </w:tc>
        <w:tc>
          <w:tcPr>
            <w:tcW w:w="6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旅工委办意见：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8"/>
                <w:szCs w:val="28"/>
              </w:rPr>
              <w:t>现场核实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27" w:hRule="atLeast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组综合评估意见：</w:t>
            </w:r>
          </w:p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40"/>
              <w:ind w:right="560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领导审批意见：</w:t>
            </w:r>
          </w:p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武陵源区</w:t>
      </w: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客源地营销奖（形象宣传）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60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76"/>
        <w:gridCol w:w="1693"/>
        <w:gridCol w:w="2516"/>
      </w:tblGrid>
      <w:tr>
        <w:trPr>
          <w:trHeight w:val="643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526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广告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主题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媒体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频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广告内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费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预估</w:t>
            </w:r>
          </w:p>
        </w:tc>
        <w:tc>
          <w:tcPr>
            <w:tcW w:w="6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金额</w:t>
            </w:r>
          </w:p>
        </w:tc>
        <w:tc>
          <w:tcPr>
            <w:tcW w:w="6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旅工委办意见：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8"/>
                <w:szCs w:val="28"/>
              </w:rPr>
              <w:t>现场核实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组综合评估意见：</w:t>
            </w:r>
          </w:p>
          <w:p>
            <w:pPr>
              <w:pStyle w:val="Normal"/>
              <w:spacing w:lineRule="atLeast" w: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1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8"/>
                <w:szCs w:val="28"/>
              </w:rPr>
              <w:t>区领导审批意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140"/>
              <w:ind w:right="560"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武陵源区</w:t>
      </w: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客源地营销奖（推介活动）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60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76"/>
        <w:gridCol w:w="1693"/>
        <w:gridCol w:w="2516"/>
      </w:tblGrid>
      <w:tr>
        <w:trPr>
          <w:trHeight w:val="643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526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主题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规模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费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预估</w:t>
            </w:r>
          </w:p>
        </w:tc>
        <w:tc>
          <w:tcPr>
            <w:tcW w:w="6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金额</w:t>
            </w:r>
          </w:p>
        </w:tc>
        <w:tc>
          <w:tcPr>
            <w:tcW w:w="6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旅工委办意见：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8"/>
                <w:szCs w:val="28"/>
              </w:rPr>
              <w:t>现场核实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组综合评估意见：</w:t>
            </w:r>
          </w:p>
          <w:p>
            <w:pPr>
              <w:pStyle w:val="Normal"/>
              <w:spacing w:lineRule="atLeast" w: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1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28"/>
                <w:szCs w:val="28"/>
              </w:rPr>
              <w:t>区领导审批意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140"/>
              <w:ind w:right="560"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0:00Z</dcterms:created>
  <dc:creator>Administrator</dc:creator>
  <dc:description/>
  <cp:keywords/>
  <dc:language>en-US</dc:language>
  <cp:lastModifiedBy>Administrator</cp:lastModifiedBy>
  <dcterms:modified xsi:type="dcterms:W3CDTF">2016-03-15T02:31:00Z</dcterms:modified>
  <cp:revision>2</cp:revision>
  <dc:subject/>
  <dc:title/>
</cp:coreProperties>
</file>